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Практическая работа №2 «Комплексная характеристика государств Зарубежной Аз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30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Комплексная характеристика государства Азии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, ИКТ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комплексную характеристику государства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разовательные</w:t>
            </w:r>
          </w:p>
          <w:p>
            <w:pPr>
              <w:pStyle w:val="Normal"/>
              <w:rPr/>
            </w:pPr>
            <w:r>
              <w:rPr/>
              <w:t>- познакомить учащихся с главными чертами природы, населения, хозяйства, внешнеэкономическими связями, достопримечательностями стран Азии.</w:t>
            </w:r>
          </w:p>
          <w:p>
            <w:pPr>
              <w:pStyle w:val="Normal"/>
              <w:rPr/>
            </w:pPr>
            <w:r>
              <w:rPr/>
              <w:t>2. Развивающие</w:t>
            </w:r>
          </w:p>
          <w:p>
            <w:pPr>
              <w:pStyle w:val="Normal"/>
              <w:rPr/>
            </w:pPr>
            <w:r>
              <w:rPr/>
              <w:t>- развивать умение отбирать необходимую информацию по различным источникам, анализировать её, компоновать..</w:t>
            </w:r>
          </w:p>
          <w:p>
            <w:pPr>
              <w:pStyle w:val="Normal"/>
              <w:rPr/>
            </w:pPr>
            <w:r>
              <w:rPr/>
              <w:t>- развивать: мышление, речь, воображение, способности к самостоятельному решению задач.</w:t>
            </w:r>
          </w:p>
          <w:p>
            <w:pPr>
              <w:pStyle w:val="Normal"/>
              <w:rPr/>
            </w:pPr>
            <w:r>
              <w:rPr/>
              <w:t>3. Воспитательные</w:t>
            </w:r>
          </w:p>
          <w:p>
            <w:pPr>
              <w:pStyle w:val="Normal"/>
              <w:rPr/>
            </w:pPr>
            <w:r>
              <w:rPr/>
              <w:t>- воспитывать любовь к другим странам мира; толерантное отношение к различным народам</w:t>
            </w:r>
          </w:p>
          <w:p>
            <w:pPr>
              <w:pStyle w:val="Normal"/>
              <w:rPr/>
            </w:pPr>
            <w:r>
              <w:rPr/>
              <w:t>- познавательный интерес к предмету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/>
              <w:t>учебник В. П. Максаковский «География». Изд. Просвещение, 2016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Ресурсы интерне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географические карт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наглядный, частично-поисковый, практический, контроля, словесный. Метод критического мышления. Метод владения монологической речью.</w:t>
            </w:r>
          </w:p>
          <w:p>
            <w:pPr>
              <w:pStyle w:val="Normal"/>
              <w:rPr/>
            </w:pPr>
            <w:r>
              <w:rPr/>
              <w:t>Формы: индивидуальные, групповые, фронтальны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ельный (объявляется тема, цели, задачи, критерии оценива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ро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про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, ГП, условия и ресурсы страны, хозяйство, ВЭС, бюджет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метные</w:t>
            </w:r>
          </w:p>
        </w:tc>
      </w:tr>
      <w:tr>
        <w:trPr>
          <w:trHeight w:val="1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вают</w:t>
            </w:r>
            <w:r>
              <w:rPr/>
              <w:t xml:space="preserve"> память, мышление, вним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сознают </w:t>
            </w:r>
            <w:r>
              <w:rPr/>
              <w:t xml:space="preserve">практическую значимость материала, целостность природы и влияния природных условий на жизнь и здоровье человека, необходимость сохранения природы и её рационального использования. </w:t>
            </w:r>
          </w:p>
          <w:p>
            <w:pPr>
              <w:pStyle w:val="Normal"/>
              <w:rPr/>
            </w:pPr>
            <w:r>
              <w:rPr/>
              <w:t>Адекватно принимают причину успешности/не успешности учебной деятельности.</w:t>
            </w:r>
            <w:r>
              <w:rPr>
                <w:rFonts w:eastAsia="MS Mincho;ＭＳ 明朝"/>
                <w:lang w:eastAsia="ja-JP"/>
              </w:rPr>
              <w:t xml:space="preserve"> Отвечают на проблемные вопрос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тся </w:t>
            </w:r>
            <w:r>
              <w:rPr/>
              <w:t>планировать и рассчитывать бюдж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равнивают объекты и явления по заданным критериям; качественно и количественно описывают объект; классифицируют информацию по заданным признак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зывать и показывать </w:t>
            </w:r>
            <w:r>
              <w:rPr/>
              <w:t>страны и города на политической кар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 количественные и качественные характеристики стран, особенности их географического положения; природы, экономики, населения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i/>
              </w:rPr>
              <w:t>Владеть</w:t>
            </w:r>
            <w:r>
              <w:rPr/>
              <w:t xml:space="preserve"> научной терминологией, ключевыми понятиями, анализом информации по разным источникам.</w:t>
            </w:r>
          </w:p>
          <w:p>
            <w:pPr>
              <w:pStyle w:val="Normal"/>
              <w:ind w:right="-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253"/>
        <w:gridCol w:w="2693"/>
        <w:gridCol w:w="1843"/>
        <w:gridCol w:w="3543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этап</w:t>
            </w:r>
            <w:r>
              <w:rPr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е и развивающие компонен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заимодействия на уро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2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напол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нимание уче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Тихо встали, подтянулись и друг другу улыбнулись»</w:t>
            </w:r>
          </w:p>
          <w:p>
            <w:pPr>
              <w:pStyle w:val="Normal"/>
              <w:jc w:val="both"/>
              <w:rPr/>
            </w:pPr>
            <w:r>
              <w:rPr/>
              <w:t>-Здоровается с учениками.</w:t>
            </w:r>
          </w:p>
          <w:p>
            <w:pPr>
              <w:pStyle w:val="Normal"/>
              <w:jc w:val="both"/>
              <w:rPr/>
            </w:pPr>
            <w:r>
              <w:rPr/>
              <w:t>-Создает благоприятный эмоциональный настрой и условия для возникновения у обучающихся внутренней потребности в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страиваются на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лная готовность к уроку</w:t>
            </w:r>
          </w:p>
          <w:p>
            <w:pPr>
              <w:pStyle w:val="Normal"/>
              <w:rPr/>
            </w:pPr>
            <w:r>
              <w:rPr/>
              <w:t>Регулятивные: включение в ритм работы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ь, коррекция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Актуализация зна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шню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практическую работу №2 «Комплексная характеристика государства мы проведем не так как обычно. Сегодня вы представите проекты «Путешествие в страны(у) Азии», которые вам   было предложено  разработать две недели наза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вопросы необходимо учесть при характеристике стран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ловия и ресурсы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е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Хозяй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Э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остопримеча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юджет путешеств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презент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rPr/>
            </w:pPr>
            <w:r>
              <w:rPr/>
              <w:t>Устно отвечают на поставле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мотивация учащихся на учебную деятельность</w:t>
            </w:r>
          </w:p>
          <w:p>
            <w:pPr>
              <w:pStyle w:val="Normal"/>
              <w:rPr/>
            </w:pPr>
            <w:r>
              <w:rPr/>
              <w:t>Регулятивные: мобилизация сил и энергии 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(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темы   через проблемный вопрос и постановка задач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завершаем изучение темы «Зарубежная Азия». Познакомились  с политической картой, населением региона, особенностями хозяйства. Изучению, какого вопроса мы посвятим сегодняшний ур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вопрос приходят к выводу о теме урока, самостоятельно её формулируют.</w:t>
            </w:r>
          </w:p>
          <w:p>
            <w:pPr>
              <w:pStyle w:val="Normal"/>
              <w:rPr/>
            </w:pPr>
            <w:r>
              <w:rPr/>
              <w:t>Ставят цель и предлагают варианты оценивания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 (УУД):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 самоконтроль;</w:t>
            </w:r>
          </w:p>
          <w:p>
            <w:pPr>
              <w:pStyle w:val="Normal"/>
              <w:rPr/>
            </w:pPr>
            <w:r>
              <w:rPr/>
              <w:t>- овладевать умением прогнозировать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 уметь с достаточной полнотой и точностью выражать свои мысли ;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бщие для всех правила поведения 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а работы в группах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 содержание усваиваемого материала  (исходя личностных ценностей).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работать по плану;</w:t>
            </w:r>
          </w:p>
          <w:p>
            <w:pPr>
              <w:pStyle w:val="Normal"/>
              <w:jc w:val="both"/>
              <w:rPr/>
            </w:pPr>
            <w:r>
              <w:rPr/>
              <w:t>- выдвигать свои гипотезы на основ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различных источниках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/>
            </w:pPr>
            <w:r>
              <w:rPr/>
              <w:t>-  овладевать умением поиска и выделения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меть  сравнивать, объясняя  выбор критерия для сравнения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jc w:val="both"/>
              <w:rPr/>
            </w:pPr>
            <w:r>
              <w:rPr/>
              <w:t>- умение с достаточной полнотой и точностью выражать свои мысли ;</w:t>
            </w:r>
          </w:p>
          <w:p>
            <w:pPr>
              <w:pStyle w:val="Normal"/>
              <w:jc w:val="both"/>
              <w:rPr/>
            </w:pPr>
            <w:r>
              <w:rPr/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про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защите проектов. Проговаривает критерии выставления 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ют про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или группов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ервичное осмысление и закрепл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  <w:t>(3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зученный материа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слушали проекты. Какие учебные задачи вы поставили перед собой когда готовили эту работу?</w:t>
            </w:r>
          </w:p>
          <w:p>
            <w:pPr>
              <w:pStyle w:val="Normal"/>
              <w:rPr/>
            </w:pPr>
            <w:r>
              <w:rPr/>
              <w:t xml:space="preserve">- На все ли задачи удалось найти правильный ответ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Итоги урока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(3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оцени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ют вопросы и учатся объективно оценивать ответы друг друга.</w:t>
            </w:r>
          </w:p>
          <w:p>
            <w:pPr>
              <w:pStyle w:val="Normal"/>
              <w:rPr/>
            </w:pPr>
            <w:r>
              <w:rPr/>
              <w:t>Эмоционально оценивают свою деятельность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и индивидуаль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(2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Зарубежная Азия», готовиться к провероч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ирует 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3:00Z</dcterms:created>
  <dc:creator>а</dc:creator>
  <dc:description/>
  <cp:keywords/>
  <dc:language>en-US</dc:language>
  <cp:lastModifiedBy>Пользователь</cp:lastModifiedBy>
  <cp:lastPrinted>2020-02-14T16:35:00Z</cp:lastPrinted>
  <dcterms:modified xsi:type="dcterms:W3CDTF">2021-10-19T05:47:00Z</dcterms:modified>
  <cp:revision>59</cp:revision>
  <dc:subject/>
  <dc:title/>
</cp:coreProperties>
</file>